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elve Great Truths about the Doctrine of Jus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ns 3:21-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ification of sinners cannot be obtained by good works.             </w:t>
        <w:tab/>
        <w:tab/>
        <w:t>3:2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was promised to us by God.</w:t>
        <w:tab/>
        <w:tab/>
        <w:t xml:space="preserve">         </w:t>
        <w:tab/>
        <w:tab/>
        <w:t>3:2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ification of sinners results in a right relationship with God. </w:t>
        <w:tab/>
        <w:tab/>
        <w:t>3:21-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ification of sinners is only thru faith in Jesus Christ.   </w:t>
        <w:tab/>
        <w:t xml:space="preserve">         </w:t>
        <w:tab/>
        <w:tab/>
        <w:t>3:22,2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is something every person needs.</w:t>
        <w:tab/>
        <w:t xml:space="preserve">         </w:t>
        <w:tab/>
        <w:tab/>
        <w:t>3:22-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ustification of sinners is by grace through redemption of Christ.  </w:t>
        <w:tab/>
        <w:tab/>
        <w:t>3:2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is possible thru a blood satisfaction.</w:t>
        <w:tab/>
        <w:t xml:space="preserve">         </w:t>
        <w:tab/>
        <w:tab/>
        <w:t>3:2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in Christ demonstrates God’s righteousness.</w:t>
        <w:tab/>
        <w:tab/>
        <w:t>3:25-2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thru Christ excludes any personal boasting.</w:t>
        <w:tab/>
        <w:tab/>
        <w:t>3:2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thru Christ is something God provides for all.</w:t>
        <w:tab/>
        <w:t>3:29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thru Christ is a testimony to the oneness of God.</w:t>
        <w:tab/>
        <w:t>3:3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ustification of sinners thru Christ established the goodness of God’s law.</w:t>
        <w:tab/>
        <w:t>3: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1:00Z</dcterms:created>
  <dc:creator>khumphrey</dc:creator>
  <dc:description/>
  <cp:keywords/>
  <dc:language>en-US</dc:language>
  <cp:lastModifiedBy>mguyer</cp:lastModifiedBy>
  <dcterms:modified xsi:type="dcterms:W3CDTF">2010-08-18T15:52:00Z</dcterms:modified>
  <cp:revision>3</cp:revision>
  <dc:subject/>
  <dc:title/>
</cp:coreProperties>
</file>