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alatians and the Gospel: What Do We Learn From Paul’s First Epist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/>
      </w:pPr>
      <w:r>
        <w:rPr/>
        <w:t>1) The gospel is rooted in the death and resurrection of Jesus.</w:t>
        <w:tab/>
        <w:tab/>
        <w:tab/>
        <w:t>1:1-2</w:t>
      </w:r>
    </w:p>
    <w:p>
      <w:pPr>
        <w:pStyle w:val="Normal"/>
        <w:spacing w:lineRule="auto" w:line="480"/>
        <w:rPr/>
      </w:pPr>
      <w:r>
        <w:rPr/>
        <w:t>2) The gospel delivers us from the present evil age to the glory of God our Father.</w:t>
        <w:tab/>
        <w:t>1:3-5</w:t>
      </w:r>
    </w:p>
    <w:p>
      <w:pPr>
        <w:pStyle w:val="Normal"/>
        <w:spacing w:lineRule="auto" w:line="480"/>
        <w:rPr/>
      </w:pPr>
      <w:r>
        <w:rPr/>
        <w:t>3) There is only one gospel and to depart from it is to be accursed (damned).</w:t>
        <w:tab/>
        <w:t>1:6-10</w:t>
      </w:r>
    </w:p>
    <w:p>
      <w:pPr>
        <w:pStyle w:val="Normal"/>
        <w:spacing w:lineRule="auto" w:line="480"/>
        <w:rPr/>
      </w:pPr>
      <w:r>
        <w:rPr/>
        <w:t>4) The gospel is ours by divine revelation not human imagination.</w:t>
        <w:tab/>
        <w:tab/>
        <w:tab/>
        <w:t>1:11-14</w:t>
      </w:r>
    </w:p>
    <w:p>
      <w:pPr>
        <w:pStyle w:val="Normal"/>
        <w:spacing w:lineRule="auto" w:line="480"/>
        <w:rPr/>
      </w:pPr>
      <w:r>
        <w:rPr/>
        <w:t>5) The gospel is grounded in a gracious election.</w:t>
        <w:tab/>
        <w:tab/>
        <w:tab/>
        <w:tab/>
        <w:tab/>
        <w:t>1:15-24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 xml:space="preserve">6) The gospel of grace and freedom is constantly in danger of being lost and must be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fervently defended.</w:t>
        <w:tab/>
        <w:tab/>
        <w:tab/>
        <w:tab/>
        <w:tab/>
        <w:tab/>
        <w:tab/>
        <w:tab/>
        <w:t>2:1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The gospel that saves Gentiles is the same gospel that saves Jews.</w:t>
        <w:tab/>
        <w:tab/>
        <w:t>2:7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There are ethical imperatives that follow naturally from the truth of the gospel.</w:t>
        <w:tab/>
        <w:t>2:10-1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 no economic distinction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 no ethnic distinction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more to come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The gospel is the good news that we are justified by faith in Jesus Christ and not the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works of the Law.</w:t>
        <w:tab/>
        <w:tab/>
        <w:tab/>
        <w:tab/>
        <w:tab/>
        <w:tab/>
        <w:tab/>
        <w:tab/>
        <w:tab/>
        <w:t>2:15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In the gospel we are identified with Christ in His work on the cross.</w:t>
        <w:tab/>
        <w:tab/>
        <w:t>2:17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The love of Christ for sinners is made evident in the gospel.</w:t>
        <w:tab/>
        <w:tab/>
        <w:tab/>
        <w:t>2:20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) We receive the Holy Spirit by faith in the gospel, the same Spirit who both justifies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nd sanctifies.</w:t>
        <w:tab/>
        <w:tab/>
        <w:tab/>
        <w:tab/>
        <w:tab/>
        <w:tab/>
        <w:tab/>
        <w:tab/>
        <w:tab/>
        <w:t>3:1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The gospel that saved Abraham in the past is the same gospel that saves us in th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resent.</w:t>
        <w:tab/>
        <w:tab/>
        <w:tab/>
        <w:tab/>
        <w:tab/>
        <w:tab/>
        <w:tab/>
        <w:tab/>
        <w:tab/>
        <w:tab/>
        <w:t>3:7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Relying on good works for salvation does not save, it curses.</w:t>
        <w:tab/>
        <w:tab/>
        <w:tab/>
        <w:t>3:10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The gospel is the good news that Christ has redeemed us from the curse as our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enal substitute.</w:t>
        <w:tab/>
        <w:tab/>
        <w:tab/>
        <w:tab/>
        <w:tab/>
        <w:tab/>
        <w:tab/>
        <w:tab/>
        <w:tab/>
        <w:t>3:13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) The gospel is rooted in a covenantal promise that precedes the giving of th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Law.  </w:t>
        <w:tab/>
        <w:tab/>
        <w:tab/>
        <w:tab/>
        <w:tab/>
        <w:tab/>
        <w:tab/>
        <w:tab/>
        <w:tab/>
        <w:tab/>
        <w:t>3:15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) The Law is good in that it shows us our sin.</w:t>
        <w:tab/>
        <w:tab/>
        <w:tab/>
        <w:tab/>
        <w:tab/>
        <w:t>3:19-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 The Law is good in that it is our school teacher that leads us to trust Christ alon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y faith alone for salvation.</w:t>
        <w:tab/>
        <w:tab/>
        <w:tab/>
        <w:tab/>
        <w:tab/>
        <w:tab/>
        <w:tab/>
        <w:t>3:23-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) The gospel of Christ unites us to Christ where there is no racial, social or gender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istinction.  We are one in Him.</w:t>
        <w:tab/>
        <w:tab/>
        <w:tab/>
        <w:tab/>
        <w:tab/>
        <w:tab/>
        <w:tab/>
        <w:t>3:27-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) The gospel is grounded in a Trinitarian Theology.</w:t>
        <w:tab/>
        <w:tab/>
        <w:tab/>
        <w:tab/>
        <w:t>4:1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) The gospel of redemption in Christ results in our adoption as children of the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heavenly Father.</w:t>
        <w:tab/>
        <w:tab/>
        <w:tab/>
        <w:tab/>
        <w:tab/>
        <w:tab/>
        <w:tab/>
        <w:tab/>
        <w:tab/>
        <w:t>4:4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) The gospel gives us a knowledge of God that frees us from enslaving rules and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rituals.</w:t>
        <w:tab/>
        <w:tab/>
        <w:tab/>
        <w:tab/>
        <w:tab/>
        <w:tab/>
        <w:tab/>
        <w:tab/>
        <w:tab/>
        <w:tab/>
        <w:t>4:8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) Faithful ministers will be passionate for the truth of the gospel even if it result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n anguish of heart and necessitates strong rebuke.</w:t>
        <w:tab/>
        <w:tab/>
        <w:tab/>
        <w:tab/>
        <w:t>4:12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) Works salvation leads to slavery and Mt. Sinai but gospel salvation leads to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freedom and the New Jerusalem.   </w:t>
        <w:tab/>
        <w:tab/>
        <w:tab/>
        <w:tab/>
        <w:tab/>
        <w:tab/>
        <w:t>4:21-31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) To pursue salvation by works obligates one to keep the whole law perfectly.</w:t>
        <w:tab/>
        <w:t>5:1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) To be justified by works is to fall away from justification by grace thru faith.</w:t>
        <w:tab/>
        <w:t>5:4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) The gospel saves us and sanctifies us (cf. 3:1-6).</w:t>
        <w:tab/>
        <w:tab/>
        <w:tab/>
        <w:tab/>
        <w:tab/>
        <w:t>5:7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) To preach a false gospel invites judgment and calls for the strongest condemnatio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from faithful teachers.</w:t>
        <w:tab/>
        <w:tab/>
        <w:tab/>
        <w:tab/>
        <w:tab/>
        <w:tab/>
        <w:tab/>
        <w:tab/>
        <w:t>5:9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) The indicative of the gospel naturally leads to the imperatives of the gospel!</w:t>
        <w:tab/>
        <w:t>5:13-6: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) We will not indulge and pander to the flesh.</w:t>
        <w:tab/>
        <w:tab/>
        <w:tab/>
        <w:tab/>
        <w:tab/>
        <w:t>5:13, 16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) In love we will serve others.</w:t>
        <w:tab/>
        <w:tab/>
        <w:tab/>
        <w:tab/>
        <w:tab/>
        <w:tab/>
        <w:tab/>
        <w:t>5:13-14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c) We will not brutalize each other in word or action.</w:t>
        <w:tab/>
        <w:tab/>
        <w:tab/>
        <w:tab/>
        <w:t>5:15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d) We will live in the realm of the Spirit whom we received when we believed the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 </w:t>
      </w:r>
      <w:r>
        <w:rPr/>
        <w:t>gospel.</w:t>
        <w:tab/>
        <w:tab/>
        <w:tab/>
        <w:tab/>
        <w:tab/>
        <w:tab/>
        <w:tab/>
        <w:tab/>
        <w:tab/>
        <w:tab/>
        <w:t>5:22-26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e) We will engage in spiritual restoration.</w:t>
        <w:tab/>
        <w:tab/>
        <w:tab/>
        <w:tab/>
        <w:tab/>
        <w:t>6:1-2</w:t>
      </w:r>
    </w:p>
    <w:p>
      <w:pPr>
        <w:pStyle w:val="Normal"/>
        <w:ind w:firstLine="360"/>
        <w:rPr/>
      </w:pPr>
      <w:r>
        <w:rPr/>
        <w:t>f) We will be humble.</w:t>
        <w:tab/>
        <w:tab/>
        <w:tab/>
        <w:tab/>
        <w:tab/>
        <w:tab/>
        <w:tab/>
        <w:tab/>
        <w:t>6:3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g) We will serve and do our part in the body of Christ.</w:t>
        <w:tab/>
        <w:tab/>
        <w:tab/>
        <w:tab/>
        <w:t>6:4-5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h) We will bless those who teach us.</w:t>
        <w:tab/>
        <w:tab/>
        <w:tab/>
        <w:tab/>
        <w:tab/>
        <w:tab/>
        <w:t>6:6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i) We will embrace the principle of sowing and reaping.</w:t>
        <w:tab/>
        <w:tab/>
        <w:tab/>
        <w:tab/>
        <w:t>6:7-8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j) We will not grow weary in doing good not because it saves us but because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</w:t>
      </w:r>
      <w:r>
        <w:rPr/>
        <w:t>it is who we are in Christ.</w:t>
        <w:tab/>
        <w:tab/>
        <w:tab/>
        <w:tab/>
        <w:tab/>
        <w:tab/>
        <w:tab/>
        <w:t>6:9-10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k) We will accept persecution for the cross of Christ.</w:t>
        <w:tab/>
        <w:tab/>
        <w:tab/>
        <w:tab/>
        <w:t>6:11-13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l) We will boast only in Christ and His cross.</w:t>
        <w:tab/>
        <w:tab/>
        <w:tab/>
        <w:tab/>
        <w:tab/>
        <w:t>6:14-15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m) We will pursue peace, mercy, grace and Christ.</w:t>
        <w:tab/>
        <w:tab/>
        <w:tab/>
        <w:tab/>
        <w:t>6:16-20</w:t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2"/>
    </w:rPr>
  </w:style>
  <w:style w:type="character" w:styleId="FooterChar">
    <w:name w:val="Footer Char"/>
    <w:basedOn w:val="DefaultParagraphFont"/>
    <w:qFormat/>
    <w:rPr>
      <w:sz w:val="24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4:49:00Z</dcterms:created>
  <dc:creator>khumphrey</dc:creator>
  <dc:description/>
  <cp:keywords/>
  <dc:language>en-US</dc:language>
  <cp:lastModifiedBy>khumphrey</cp:lastModifiedBy>
  <cp:lastPrinted>2011-08-31T11:07:00Z</cp:lastPrinted>
  <dcterms:modified xsi:type="dcterms:W3CDTF">2011-08-31T18:57:00Z</dcterms:modified>
  <cp:revision>5</cp:revision>
  <dc:subject/>
  <dc:title/>
</cp:coreProperties>
</file>